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Классный час по направлению «трудовое воспитание»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Учитесь любить труд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424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хочешь ты трудиться,</w:t>
      </w:r>
    </w:p>
    <w:p>
      <w:pPr>
        <w:pStyle w:val="Normal"/>
        <w:ind w:left="424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приобрести не льстись</w:t>
      </w:r>
    </w:p>
    <w:p>
      <w:pPr>
        <w:pStyle w:val="Normal"/>
        <w:ind w:left="424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благородности, на славы,</w:t>
      </w:r>
    </w:p>
    <w:p>
      <w:pPr>
        <w:pStyle w:val="Normal"/>
        <w:ind w:left="424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ь нет в твоих трудах</w:t>
      </w:r>
    </w:p>
    <w:p>
      <w:pPr>
        <w:pStyle w:val="Normal"/>
        <w:ind w:left="424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пользы, ни забавы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i/>
          <w:sz w:val="28"/>
          <w:szCs w:val="28"/>
        </w:rPr>
        <w:t>И. Кры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человека есть врожденная потребность в действии, активности, и эта активность должна быть трудовой, приносить пользу люд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– это такая деятельность человека, которая приносит пользу людям. Эта деятельность требует затрат умственной и физической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ственный слова: Трудный – требующий большого труда, усилия, напряжения, трудолюбивый – любящий трудиться, труженик – тот, кто тру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трудолюбия, расскажите о людях, живущих и работающих рядом с 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ть тружеником, трудолюбивым человеком, требуются не малые усилия. Отношения к труду – сердцевина нравственности. Нужно учиться любить труд – учиться трудолюб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ая мудрость о труд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бы не ошибаться, не надо торопить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 труда нет доб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 – лучшее лекарств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любит трудиться, тому без дела не садить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а все руки у того нет ску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надеется на небо, тот сидит без хлеб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ученье, там умень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нье и труд вместе живу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якая вещь трудом созда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т труда не боится., кто умеет трудить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 завтракаю, то обедаю, а погулять когда – не веда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ин с кошкой, а семеро с ложк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 не калечит, а лечи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тень мёда не стои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добра трудиться – есть чем похвал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Самодиагностика трудовых качеств 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Упражнение «Лесенка трудолюбия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сле еды убираете ли вы за собой грязну посуд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сегда, часто, редко, не убираю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одеваетесь ли вы после школы в домашнею., одежд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сегда, часто, редко, не переодеваюс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бираете ли вы одежду на мес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сегда, часто, редко, не убираю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огреваете ли вы сами себе обед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сегда, часто, редко, не разогреваю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товите ли вы сами себ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 сами стираете себе носки и мелкие вещ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 сами гладите себе брюк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ете ли вы починить утюг, сту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меете ли вы постоянное  домашнее поручени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вы поступаете, когда не хотите делать домашнюю работ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ультаты: Посчитайте свою сумму баллов за ответы по следующему ключ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1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(да, убежда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(заставля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 (тяну врем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елаю (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 результатам на доске строится «Лесенка трудолюбия», на которую заносят фамилии ребят с большим количеством набранных баллов и пользующихся признанием за трудолюбие в клас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6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балл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Лесенка трудолюбия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гра «Прекрасный веер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едложенных качеств выберете те, которые помогут дать полное представление о понятии « труже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знательность, недобросовестность, сообразительность, лодырничество, проницательность, торопливость, неуживчивость, старательность, лживость, терпеливость, безответственность, бережливость, аккуратность, неисполнительность, беспечность, умение трудиться сообща, трудолюбие,  беззаботность, нерадивость, работоспособность, халатность, неаккуратность, требовательность к себе, неработоспособность, решительность,  бракоделе,  радостное отношение к труду, небрежность, лукав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свои представления с представлением других учащихся. Напишите выбранные качества на отдельных полосках плотной бумаги или картона, скрипите их «вее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 рисунок в тетради, расположив качества в виде ве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Самовоспитание трудовых качеств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Задание «Доброе дело дома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, желательно без просьб и напоминай, родителям, бабушке и дедушке, младшим брату и сестре. Возьми себе это за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– труженик» в карти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ните, что вы умеете делать хорошо (варить суп, выращивать цветы, красиво накрывать стол). Из старых газет и журналов вырежьте подходящие картинки о своих достоинствах, наклейте из на плотную бумагу и повести на видном месте. Проходя мимо монтажа, говорите себе: «как много я умею делать» Используйте интонации уверенности, радости, удивления, восхищения, востор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Слова и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большой недостаток в воспитании трудолюбия – это расхождение слова и дела. Вы говорите родителям, что любите их,  а вот помочь им, поучаствовать в домашней работе – у вас находится масса причин и отказа. Если вы хотите воспитать в себе трудолюбие, возьмите себе лозунг «Ни дня без доброго дел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еречень добрых де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 старикам и инвалидам в хозяйственных делах (покупка продуктов, уборка жилища и др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щита и помощь младши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ота о родителях, помощь по дом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 библиотеке по «лечению»! кни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адки и охрана деревьев, кустарников, цве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ение поряд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отовление наглядных пособий для уро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щь одноклассникам в учен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ота о заболевшем товарищ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щь учителям на урок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орка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амятка «Избегайте этих выражений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зможно, не могу, трудно, сомневаюсь, не получается, устал, не сегодня – завтра, потом, успею еще, что мне, больше всех нужно? Что я, больше всех долж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Упражнение «Я в труде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представление о себе как о труженике. Оцените свои качества по пятибалльной системе (да – 5 баллов, скорее да, чем нет – 4, скорее нет, чем да – 3, нет –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500"/>
      </w:tblGrid>
      <w:tr>
        <w:trPr>
          <w:trHeight w:val="2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44"/>
                <w:szCs w:val="144"/>
              </w:rPr>
            </w:pPr>
            <w:r>
              <w:rPr>
                <w:b/>
                <w:color w:val="008000"/>
                <w:sz w:val="144"/>
                <w:szCs w:val="14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44"/>
                <w:szCs w:val="144"/>
              </w:rPr>
            </w:pPr>
            <w:r>
              <w:rPr>
                <w:b/>
                <w:color w:val="008000"/>
                <w:sz w:val="144"/>
                <w:szCs w:val="144"/>
              </w:rPr>
              <w:t>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ельный, усидчив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ю свою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ный, бережлив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й, творческ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е уме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юсь черновой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Ситуация-проба «ваше трудолюб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пара учащихся. Одни из них утверждает: «Я очень трудолюбивый человек» и приводит доказательства этому, а второй подвергает это утверждение сомнению, критике, доказывая обра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они меняются местами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Социально - приемлемые пози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ение мнения другого человека, умение оценить ситуацию с разных позиций, адекватная оценка своих качеств, черт характера, отстаивание своего мнения, исправления недостатков, требование к себе должны быть больше, чем  требования к людя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4:00Z</dcterms:created>
  <dc:creator>sau</dc:creator>
  <dc:description/>
  <cp:keywords/>
  <dc:language>en-US</dc:language>
  <cp:lastModifiedBy>sau</cp:lastModifiedBy>
  <dcterms:modified xsi:type="dcterms:W3CDTF">2010-11-25T09:11:00Z</dcterms:modified>
  <cp:revision>4</cp:revision>
  <dc:subject/>
  <dc:title>Классный час по направлению «трудовое воспитание»</dc:title>
</cp:coreProperties>
</file>